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LTA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93,94  by 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lta -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lta"   1993, 1994 by 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benfalls vom gleichen Autor: "DAME-12", "M�HLE-12"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IANGEL","TRISTAR", "CLINCH"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erstellung und -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selstr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551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. 0 62 41 / 3 81 08 # FAX 38 42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Nutzungsrecht u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Erwerb der Vollversion von Salta V.1.0 hab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auf Nutzung des Programmes und der damit verbu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leistungen des Autors. Sie d�rfen das Programm we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rblichen Zwecken noch zur unentgeltlichen Weitergabe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�er zur Anfertigung einer privaten Sicherheitskopie) noch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iterverkauf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d�rfen keine der zum Programm geh�ren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, entfernt, bearbeitet oder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derhandeln schadet nicht nur dem Autor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Konzept und damit letztlich den Anwendern, sonder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rechtlich strafbar und wird nach besten Kr�ften v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ervice-Leistungen stehen Ihnen 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telefonischer bzw. schriftlicher Support bei Problem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erworbenen Programmen. Hierzu ist eine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lderung des Problems und die Angab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-Konfiguration vonn�ten (XT, AT, RAM,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kostenlose Beseitigung eventueller Bugs (Programmierfehl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 noch am gleichen Tag der Beanstandung. Der 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lt kostenfrei die verbesser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Bug sind Fehler zu verstehen, die einen Laufzeit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nsichtliche logische Fehler verurs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zwischenzeitliche Verbesserungen, die ein Rundschreib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neue Versionsnummer nicht lohnen, k�nnen z. B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ckfrage gegen Unkostenerstattung angefor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matierter Datentr�ger mit R�ckumsch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ktive Mitarbeit an Updates bzw. Neuerscheinung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. Anregungen jeder Art sind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rdware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 f�r den erfolgreichen Betrieb von Salta V.1.0 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in beliebiger Rechner (XT/AT, 386er oder h�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alta V.1.0 l�uft auf den Grafikkarten EGA, VGA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atible (bei Unsicherheit setzen Sie s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bez�glich mit dem Autor in Verbind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a. 30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rielle Maus wird erkannt und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OUNDBLASTER-Karte wird unterst�tzt, zuvor SBFMD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n (anb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 benutzen Sie ganz einfa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"INSTALL.EXE" auf der Originaldisket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die Datei "SALTA_X.EXE" in ein eigenes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Festplatte, wechseln in dieses und starten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A_X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werden alle erforderlichen Dateien ent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hen Sie hierzu wie folgt vor (Annahme: Quelldiskette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A:, Installation auf Festplatte - bitte nur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en Anf�hrungszeichen eingeb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rstellen eines Unterverzeichni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&gt; "MD C:\SALTA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echseln in das neue 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&gt; "CD SALTA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Kopieren aller Dateien der Quelldiskette in das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\SALTA&gt; "COPY A:*.*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ntpacken aller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\SALTA&gt; "SALTA_X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t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\SALTA&gt; "SALTA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ollversion k�nnen Sie mittels des Parameters "!"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pann �berspringen, d. h. geben Sie in diesem Fall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\SALTA&gt; "SALTA !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-Besitzer sollten vor dem Start von Salta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lieferten Treiber SBFMDRV.COM starten, damit die Sound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ochen wird. Dieser Arbeitsgang kann in einer BATCH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f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ist die Installation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pielreg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a existiert seit ca. 100 Jahren und ist mit dem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a vergleichbar. Grundziel ist, die eigenen Steine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erische Seite zu bringen und zwar im Gegensatz zum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a auf vordefinierte Felder d. h. jeder Posi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ngsstellung entspricht eine Position in der Ziel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eine d�rfen diagonal lediglich ein Feld weiterziehen,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estellten Regeln (s. u.) m�ssen oder k�nnen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enzende gegnerische Steine �bersprungen werden - sofer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leicher Richtung dahinter befindliche Feld frei ist -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ese vom Spielfeld genommen werden. Eigene Steine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spru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Einstellm�glichkeiten zu Springz�gen k�nn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n Funktionsbeschreibungen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r einstellbaren Anzahl an Z�gen ist das Spiel beend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werden f�r jeden Spieler alle notwendigen Z�ge bi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stellung gez�hlt, wobei je betrachtetem Stein all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 als nicht vorhanden ge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edienung von Sa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Hinweise zur Bedienung von Salta V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a V.1.0 k�nnen Sie gleichzeitig per Maus (falls install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per Tastatur bedienen. Dadurch wird ein Maximum an K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rleistet, da Sie ganz nach eigenem Geschmack jed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zwei Arten aktiv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ivierung eines Buttons erfolgt ganz einfa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 des Buttons mit der linken Maustaste.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 der betreffende Button den Fokus (kennzeichn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Cursortasten bewegen Sie den Spielcursor im Feld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 Richtung, w�hrend Sie mit der Leertaste einen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n. Genauso markieren Sie auch das Zielfeld wor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hren Zug ausf�hrt, falls g�l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ivierung der Buttons kann hier auf mehreren 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Bet�tigen Sie einfach die zum Button geh�rend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r�cken Sie solange &lt;TAB&gt;, bis der Fokus (hervorgehob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hmen) den gew�nschten Button erreicht (wenn dies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n fokussiert ist) und bet�tigen Sie dan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fteilung der Benutzer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en dem eigentlichen Spielfeld links finden Sie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reiche Buttons, mit denen Sie das Spiel wie oben b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em steuern k�nnen. Zuoberst und zuunterst finden Si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Anzeigetafeln wie rechts abgebildet, die je nach Spiel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Funktionen haben: W�hrend des Spielverlauf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zahl der noch zu machenden Z�ge angezeigt. Darunter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alken den Fortschritt bis zum Erreichen der Zielstellu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Balken besitzt bei Erreichen der Zielstellung die Brei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tafel). Nach Spielende werden diese Tafeln wie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beschrieben f�r andere Zwecke benutzt (s. Spiele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Anklicken der Buttons mit der rechten Maustaste bzw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es Bet�tigen von &lt;ALT&gt; und der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 Sie einen Hilfsbildschirm, der Ihnen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zur betreffenden Funktion liefer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erte Hilfefunktion ist f�r jede nachfolgend beschri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unktionen / Untermen�s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eine Kurzhilfe zur Bedienung des Spieles Sa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NEUE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ein neues Spiel, wobei Sie zuvor wie rechts 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gefragt werden, ob Sie sich wirklich Ihrer Absicht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Bet�tigen Sie 'Ja' f�r ein neues Spiel bzw. 'Nein'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eiterspiel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FARB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t die Zugpflicht, wonach der Rechner augenbli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t, einen Gegenzug zu berechnen, d. h. Sie �bernehmen fo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eine des Rech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benutzen Sie auch zu Beginn des Spieles, dami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den ersten Zug aus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ffnet ein neues Men�, in dem weitere Einstellung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unktionen werden nun im einzelnen erl�ut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&lt;F1&gt;/&lt;F2&gt; Spiel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ver�ndern Sie das Spiellevel, d. h. die Anzahl der Z�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s Programm vorausberechnet. Das aktuelle Level wird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ben angezeigt. Je h�her die Spielstufe, desto l�ng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nzeit pro Z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&lt;F3&gt; Setz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hier die M�glichkeit, direkte oder anim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usf�hrung 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&lt;F4&gt; Analyse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schalten Sie den Analysemodus ein und aus, d. h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ch den jeweils als besten vom Programm erachteten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eigen la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&lt;F5&gt;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beenden Sie die aktuellen Einstellungen. Di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n bis zu Programmende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hier zu sehen, werden die Z�ge bei eingeschalt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modus oder bei der Zughilfe dargestellt (s. u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beim Analysemodus der Pfeil so lange sichtbar bleibt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nderer Zug in Erw�gung gezogen bzw. der endg�ltige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 wird, blinkt bei einer Zugempfehlung der Pfeil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mpfohlene Zug �bernommen bzw. verwor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ver�ndern Sie die Darstellungsdauer, mit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texte wie z. B. Kommentar und Hinweise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 ist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zur �nderung die entsprechenden Pfeile an wo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 dynamisch reagiert d. h. je l�nger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Pfeil angeklickt halten desto rascher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. Sie k�nnen auch die Cursortasten benutzen. Min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sdauer ist 0, maximale Darstellungsdauer i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&lt;F10&gt;Regel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Button rechts unten im Optionsmen� gelangen Sie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men� (s. r.), in dem Sie vielf�ltigste Spiel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 k�nnen, die nun im folgenden 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oberst im Regelmen� finden Sie folgende Sch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Springzwang entscheiden Sie, ob Springz�ge fall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 werden m�ssen oder nicht. In diesem Zusammenhang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runter befindliche Schalter "Reklamieren", der nu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em Springzwang aktiviert werden kann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amieren aktiviert, so l��t das Programm zwar normale Z�g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zwang zu, moniert dies aber in dem es Ihren fehler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 zur�ckf�hrt und nach kurzer Bedenkzeit entscheidet, ob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aussetzen oder einen Springzug nach Wahl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en m�ssen (den das Programm dann f�r Sie ausf�hrt)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amieren ausgeschaltet, so werden erst gar keine normalen Z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Springzwang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 der Spielart Raubsalta ist es, den Gegner m�glichs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zu seiner Zielstellung zu f�hren und sich selbst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er Zielstellung zu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eigene Steine zugeschaltet, so d�rfen auch eigene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�� dem bekannten Halma �bersprungen werden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h�ngig vom Springzwang immer freigestel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Manipulation der Zug- und Sprungrichtung haben Sie gem�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sichtbaren Radiobuttons jeweils die Wahl zwischen vo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w�rts bzw. nur vorw�rts. Vorw�rts bedeutet immer in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stellung, r�ckw�rts in Richtung Grund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ls Zielstellung spiegelbildlich w�hlen, so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Steine wie des Gegners Grundstellung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liegenden Seite anordnen. Gegen�ber bedeute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e Salta-Zielstellung: Ihre Steine der Grund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unver�ndert auf der drittletzten Rei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liegenden Seite, entsprechend Ihre Steine der d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 auf der letzten Reihe der gegen�berliegenden Sei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en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pielz�ge geben an, nach wievielen Halbz�gen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 wird sofern kein Spieler die Zielstellung erreich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ind 30, Maximum 120 Halbz�ge also Z�ge pro Spi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daneben befindlichen ESC-Button verlass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men� und kehren ins aufrufende Options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rechten Seite finden Sie eine Reihe weiterer Button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Steuerung der akustischen Begleitung dienen - hier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schalten Sie die Ger�usche �ber den PC-Lautspr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schalten Sie die Musikbegleitung a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schalten Sie die Ger�uschbegleitung a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schalten Sie die Kommentarausgabe an/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k- und Ger�uschbegleitung werden nur wirksam, wenn Si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OUNDBLASTER-(kompatible) Karte verf�gen und der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(SBFMDRV.COM) installiert wurde (s. Installation)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 auch f�r die akustische Ausgabe von Komment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/&lt;F6&gt; Zugr�cknahme/-Vorsch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k�nnen Sie jeweils einen Zug zur�cknehmen bzw. -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reits einen oder mehrere Z�ge zur�cknehmen - einen Zug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 gehen (quasi einen zur�ckgenommenen Zug r�ckg�ngig ma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gelangen Sie in den Demonstrationsmodus, d. 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pielt auf der aktuellen Spielstufe gegen sich selb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bis es mit einer (Maus-)Taste (ggf. l�nger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) unterbrochen oder das regul�re Spielende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Wiederho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gelangen Sie in den Wiederholungsmodus, d. 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Spiel wird vom Beginn an wiederholt und zwar sol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mit der in der Hinweistafel angegebenen Taste unter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e aktuelle Spielstellung wieder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Zug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erhalten Sie eine Zugempfehlung, die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nden Pfeil angezeigt wird (s. o.). Mit d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tafel angegebenen Taste k�nnen Sie die Empfe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ptieren. Eine andere Taste verwirft die Empfeh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verlassen Sie Salta, nachdem Sie die R�ckfrage (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) mit "JA" beantwortet haben, anderenfalls setz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ald jeder Spieler die eingestellte Anzahl an Spielz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 hat, erscheint ein entsprechender Hinweis. Darau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t das Programm die Z�ge eines jeden Spielers zu z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s zum Vollenden der Zielstellung ben�tigt w�rden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vereinfacht angenommen, da� bis auf den jeweils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ten Stein keine weiteren Steine auf dem Spiel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ind. Der Weg wird mit Pfeilen angezeigt, wobei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zur�ckzulegende Feld ein Punkt gez�h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f�r jeden Spieler alle Punkte ermittelt, hat derje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en der beim Herunterz�hlen noch Punkte �brigbeh�lt d.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h�tte noch mehr Z�ge zur Zielstellung zu mach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 werden dem Sieger gut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nfigurationsdatei Salt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chon bei TRISTAR V.1.0 und CLINCH V.1.0 von SCHMITT SOF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nfigurationsdatei von Salta V.1.0 ein Textfile, das he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ann mit einem beliebigen ASCII-Editor wie z. B. EDI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etc. gelesen und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en Sie Salta.CFG, so hat sie m�glicherweise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�gliche �nderungen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heit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EN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stufe=3                       1..7 (Pr�fversion 1.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modus=An              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modus=Direct                 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=Aus       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=Aus       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usche=An                 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=Aus   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GEL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zwang=An               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amieren=An               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salta=Aus   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 Steine=Aus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chtung=vorw�rts+r�ckw�rts    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ngrichtung=vorw�rts            vorw�rts+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stellung=gegen�ber            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z�ge=120                      30.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s in der Tabelle sehen Sie m�gliche Alternative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Gleichheitszeichen (=) anstelle der aktuellen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k�nnen, wobei die Spielstufe einen Bereich von 1 bi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�t (in der Pr�fversion nur 1 bis 3). Wird eine ung�ltig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, so gilt die Standardspielstuf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Allgemeinen ist eine Bearbeitung der Salta.CF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, da Salta nach Programmende automatisch alle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speichert soda� sie zum n�chsten Spielbegin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�ndern bzw. Erg�nzen der Kommentardateien (nur Voll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Diskette zu Salta V.1.0 befinden sich 4 Datei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*.KMT. Diese Dateien enthalten Kommentare als ASCII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m Programm bei eingeschaltetem Kommentar-Modu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Sie k�nnen diese Dateien mit einem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Editor �ndern und erweitern, wobei im Interess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ngsgem��en Funktionierens folgendes f�r jede Kommenta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acht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Jeder Kommentar mu� in einer eigenen Zeile steh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Zeilenumbruch (ENTER) abgeschlossen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eachten Sie bitte, da� ein Kommentar nicht l�nger 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 (80 Zeichen)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 Kommentardatei erweitern, wird dies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Programm erkannt und ber�cksichtigt - die Kommentar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 per Zufalls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 jedem Kommentar k�nnen Sie in eckigen Klammern []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 einer *.VOC-Datei angeben, die gleichzeitig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-Karte ausgegeben werden soll, also 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XT1.VO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ollversion erfolgt beispielsweise die Kommentier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r Sprachaus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�nderung der Kommentardateien in der Pr�fversion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 und f�hrt zum Programmab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igerma�en sinnvolle Kommentare erscheinen zu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beachten, da� das Programm je nach Spiel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Kommentardateien als Quelle heranzieht und z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IEG.KMT,      wenn das Programm auf Gewinn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GUT.KMT,       wenn das Programm besser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CHLECHT.KMT,  wenn das Programm schlecht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ERLUST.KMT,   wenn das Programm auf Verlust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iesen Richtlinien k�nnen Sie Ihre neuen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�ndern von Musik- (*.CMF) bzw. Sounddateien (*.V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Verzeichnis von Salta befinden sich zahlreiche *.CMF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OC-Dateien, die bei Anwesenheit einer SOUNDBLASTER-Kar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System zur Anwendung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k�nnen Sie diese Dateien durch beliebige andere austau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diese dem �blichen Dateiformat entsprechen.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ganz einfach zu diesem Zweck die alte Datei durch die n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der Dateiname der gleiche sein mu� (Sicherheitskopi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Dateien anlegen !) Zu beachten ist weiterhi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OC-Dateien nicht allzulange sind (wenig zig Kilobytes)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tens nicht zu Systemabst�rzen aufgrund des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bedarfes kommt und andererseits der Spielf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onderlich gest�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ehler und ihre Beseit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aus arbeitet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Programm Ihre Maus zwar erkennt, diese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 arbeitet (Bildschirm wird verwischt, bewegt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so ist aller Erfahrung nach ein veralteter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erk. Sie k�nnen dieses Problem nur beheben, in dem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Ihrem H�ndler bzw. beim Hersteller der Maus ein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reiber besorgen. Im Zweifelsfalle werde ich gerne v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einen aktuellen Treiber zu besorgen, wenn Sie mi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des Herstellers mitteilen. Insbesondere traten bei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GA-Karten unsch�ne Effekte auf, die nach Entfern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reibers bzw. Ersetzen durch eine aktuelle 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s vollst�ndig behoben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untime error 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a arbeitet mit einigen offenen Dateien gleichzeitig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nicht daf�r vorbereitet wurde. F�gen Sie in Ihre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i die Zeile "FILES=20" ein oder - falls bereit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liche Zeile existiert - erh�hen Sie den Wert X in "FILES=X"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5. Speichern Sie die so ge�nderte CONFIG.SYS - Datei a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Ihren Rechner erne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deutsche Umlaute erscheinen nicht, Text wird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internationale DOS-Grafikzeichensatz mu�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geladen werden. Dies geschieht mit dem DOS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TABL 437", den Sie am besten in die AUTOEXEC.BAT -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Keine Ger�usch-/Musik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setzt, da� Ihre SOUNDBLASTER-Karte korrekt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Lautst�rke-Pegel eingestellt ist, sind folgend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reiber "SBFMDRV.COM" wurde vor Spielbeginn nicht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T-VOICE.DRV befindet sich nicht im Verzeichnis von Sa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reiber/Karte nicht kompatibel. Ersetz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gelieferten SBFMDRV.COM/CT-VOICE.DRV durch di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-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hinaus werden weitere Fehler gerne aufgesp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andere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 schwerwiegende Fehler, die zum Abbruch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 oder kein ordnungsgem��es Betreiben zulassen,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gel innerhalb 24 Stunden nach Beanstandung untersu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ben, sofern folgende Informationen vorlie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genaue Beschreibung des Fehlers bzw. des Fehlverhal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genaue Beschreibung des Systems (Rechner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speicher, Grafikkarte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halt des eingerichteten Unterverzeichnisses f�r S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genaue Beschreibung der vollzogenen Aktione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treten des Feh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rfolgreicher Behebung des Mangels wird die verbess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kostenlos frei Haus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bleibt mir nur, Ihnen viel Freude mit dem Program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svorschl�ge / Hinweise sind immer herzlich will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hr J�rgen Schm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mir ein Bed�rfnis allen zu danken, die mich id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oder finanziell bei der Fertigstellung dieses Spi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letzt mu� ich immer wieder den Macher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/BORLAND-PASCAL danken, denn es macht auch bei schw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n Spa�, mit eurem Developer-Kit zu arbei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te Freude k�nnen mir jedoch alle Freunde meiner Denk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piele ber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t ehrlich bez�glich Raubkopien und Registriermoral au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meiner Kollegen, denn nur dann wird es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nte und lustige Spiele f�r den PC gebe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